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isby Parish Council Risk 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2"/>
        <w:gridCol w:w="1450"/>
        <w:gridCol w:w="4313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Impa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probabili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s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Controls and procedur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parish Councill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ed by law and overseen by SDD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attain a quorum at meetin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n by SDDC and Cler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 setting &amp; approv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discusses budget and sets precept, based on past experience and exercise of due dilige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prepared by Responsible Financial Officer (RF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ish Council discusses and approves budg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leve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by cheque or bank transf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xpenditure agreed by Parish Council and recorded in the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/ normally 3 qu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rish Councillors and the clerk are signatories and each cheque requires two signatures.  A payment schedule is signed by two councillors after each meeting to authorise payment by cheque or bank transf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ing to Counc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ome and expenditure accounts and cash flow circulated with agenda by RFO. Financial update on the agenda of each parish Council meeting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ccou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ed by RFO and agreed by Council. Monitored by the internal auditor and by the external audi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available to the public as required by law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ccounts and financial procedures are checked by an internal auditor each ye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RFO and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e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nual review by Parish Counci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vie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RFO and Parish Council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al risk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 Insurance cover renewed and reviewed each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air and insure play area equip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ish Council pay SDCC to provide monthly and annual inspections of play are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inspection by Councillor and Clerk of trim track equipment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d against parish counc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e diligence. Covered by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nce of Code of Conduct and Standards by councill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ies referred to DALC and SDDC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workplace is inspected by Chairman annu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rk does not receive visitors at her home but meets them in a public place. A councillor is informed and if possible, attends too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safety equipment to Lengthsman e.g. gloves, litter picker and high visibility safety clothing 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ngthsman initial training provided by SDDC </w:t>
            </w:r>
          </w:p>
        </w:tc>
      </w:tr>
      <w:tr>
        <w:trPr>
          <w:trHeight w:val="8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erson reports fly-tipping to SDDC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quirem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sought from solicitors, DALC and other public bodies as appropriat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 of D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iles saved to cloud-based backup serv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s and bridleway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about problems connected to public rights of way is sought from SDDC, DCC, DALC and other public bodies as appropriat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C only employs persons who are competent for such tasks and have the proper and necessar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of DCC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 owned by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in pound area under tre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 memor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u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held by one Councillor Maintenance as requir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nd rails around war memorial gre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s replaced once used and once out of date. Checked annuall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equipment including fe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and annual checks paid for by SPC done by SDDC.  Annual check by Parish Clerk and Parish Council.  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cked up regularly on a USB and Cloud and Virus software maintain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itially agreed July 20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 minor alterations made and agreed by council: March 2020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Reviewed minor alterations made and agreed by council: March 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 minor alterations made and agreed by Council: March 202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, playground equipment and fence added, agreed by Council: March 202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, added electronic backup of files, agreed by Council: March 20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, no alterations needed and agreed by Council: March 2025</w:t>
      </w:r>
    </w:p>
    <w:sectPr>
      <w:footerReference w:type="default" r:id="rId2"/>
      <w:type w:val="nextPage"/>
      <w:pgSz w:w="11906" w:h="16838"/>
      <w:pgMar w:left="1800" w:right="180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omic Sans MS" w:hAnsi="Comic Sans MS" w:eastAsia="Arial Unicode MS" w:cs="Comic Sans MS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lang w:eastAsia="zh-CN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mic Sans MS" w:hAnsi="Comic Sans MS" w:eastAsia="Arial Unicode MS" w:cs="Comic Sans MS"/>
      <w:color w:val="auto"/>
      <w:sz w:val="20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8:00Z</dcterms:created>
  <dc:creator>L South</dc:creator>
  <dc:description/>
  <cp:keywords/>
  <dc:language>en-US</dc:language>
  <cp:lastModifiedBy>Caroline Crowder</cp:lastModifiedBy>
  <cp:lastPrinted>2020-02-26T13:50:00Z</cp:lastPrinted>
  <dcterms:modified xsi:type="dcterms:W3CDTF">2025-03-12T09:49:00Z</dcterms:modified>
  <cp:revision>6</cp:revision>
  <dc:subject/>
  <dc:title>Smisby Parish Council Risk Assessment</dc:title>
</cp:coreProperties>
</file>